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&lt; MailSpy 1.0 for L.O.R.D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 ChasWare (c)1996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LICENSE YAKKETY YA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is being released as shareware.  You may however, use it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like in the un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THE RES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gauranteed to either do nothing (configured wrong),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(used properly) or really mess things up (used improperl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). This util works great on the authors as well on at a few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is a utility intended to make the policing of your LORD gam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DOSing your way all around.  It will allow you to 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created by LORD.  This utility does nothing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 from a DOS prompt, but it does make thing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was originally written to allow me to keep tabs on my 9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ho was doing some not so 9 year old things in her LORD game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ew into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py can handle up to 3 different L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archive this package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re up MAIL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thing will work until you select the configuration opti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Everything you need to know is right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, but here it is any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lias name for first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Path to first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lias name for secon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Path to secon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Alias name for thir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ath to third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FULL PATH AND NAME of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don't have 3 games, just fill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appropriate for your system and ignor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the fun part.  You can clean up your game (take care of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or make it dirtier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your attention.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: WHILE IN THE EDIT MODE, ALL TEXT RELATED STUFF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!!!!!!  KNOW YOUR EDITOR AND KNOW IT WELL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THINGS UP.  IT YOU CHANGE AND SAVE IT, THE RESULTS, GOOD OR B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OINGS.  IF YOU DON'T KNOW WHAT SOMETHING IS, DON'T MES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PROBABLY SOMETHING THAT LORD PUT THERE FOR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yell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s are that the maximum amount of line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0.  While you are viewing the files, the files are NOT OPEN so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should not be a problem.  I am working on an improv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that this has to offer are available in one form or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mode.  They just may not all be available in the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.FRM for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Wardick 05/0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rrender! - FidoNet 1:234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ckc@glasscit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old of me by the information shown above, or pos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in one of the FidoNet Doorgame/Lord relate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A Team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Fidonet#    BBSname &amp; number      Modem Speeds &amp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ie Wardick   @1:234/68    Never Surrender!      V34+(419)47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t Brown        @1:133/3003  &lt;&lt;((((KABOODLE))))&gt;&gt;  V34+(706)602-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ss        @1:116/180   A Spyer               V32b(615)831-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a Moore       @1:291/71    Moore Fun BBS         V34+(316)221-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Kidwell    @1:116/52    The Borg              V34+(615)368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Kidwell for the opening and closing ANS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 for...... being Della!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attractions: A new and unique game module for LOR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before been done (that I know of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h Able Robinson for writing LORD in the first place!  Thank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ith so quick regarding my inqui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orombos for kick starting me o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obert Kidwell for letting me talk him into the GuTTeRBoWL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ncreasing my programming skills, the ANSI and the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b Ainsbury for making this alot easier!  How can I get in toug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ntents in the MailSpy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SPY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   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 courtesy of The Bo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